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22"/>
        <w:gridCol w:w="1621"/>
        <w:gridCol w:w="1622"/>
        <w:gridCol w:w="1621"/>
        <w:gridCol w:w="1622"/>
      </w:tblGrid>
      <w:tr>
        <w:trPr>
          <w:trHeight w:val="6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ак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нт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,9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11,9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St. Regis Doh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nhanced Pack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3 glasses of selected wine/beer, water, and soft drinks per 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Soft Pack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Unlimited beverage per meal per p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continental Doha Be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Soft Pack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  <w:t>2 drinks per person per 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House Beverage Package (Alcoholic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  <w:t>2 glasses of house wine or beer per person per 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 Meridien City Center Doh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Soft Pack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2 Soft drin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eraton Grand Doha Reso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Soft Bever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Unlimited beverage per meal per p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House Beverage Regu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3 Enhanced Beverages (Beer - Heineken Beer / Wine - Red &amp; White wine from France / House Spirits: Whisky-Red Label/ Rum-Bacardi) per meal per person during the meal peri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House Beverage Ult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Unlimited Enhanced Beverages, Max 3 hours per meal per person during the meal peri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aline Beach, a Murwab reso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everage Supplemen</w:t>
            </w:r>
            <w:r>
              <w:rPr>
                <w:sz w:val="20"/>
                <w:szCs w:val="20"/>
                <w:lang w:val="en-US" w:eastAsia="ru-RU"/>
              </w:rPr>
              <w:t>t</w:t>
            </w:r>
            <w:r>
              <w:rPr>
                <w:sz w:val="20"/>
                <w:szCs w:val="20"/>
                <w:lang w:eastAsia="ru-RU"/>
              </w:rPr>
              <w:t xml:space="preserve"> (H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3 glasses of house wine or beer and soft drinks served during the 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 w:cs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everage Supplemen</w:t>
            </w:r>
            <w:r>
              <w:rPr>
                <w:sz w:val="20"/>
                <w:szCs w:val="20"/>
                <w:lang w:val="en-US" w:eastAsia="ru-RU"/>
              </w:rPr>
              <w:t>t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3 glasses of house wine or beer and soft drinks served during the m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drian Doh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r Soft Package (per mea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 glas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ouse Beverage (Alcohol) - Regular House Beer (per mea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 glas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Beverage (Alcohol) - Regular House Wine (per mea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las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Beverage (Alcohol) - Ultra Unlimited Drink (per mea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disson Blu Hot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Pack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water, 1 glass of fresh juices or soft drinks or cola or mocktai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Beverage Package (alcoholic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lass (House beer/house win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>*</w:t>
      </w:r>
      <w:r>
        <w:rPr/>
        <w:t>цены указаны в долларах на челове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 xml:space="preserve"> пакеты с напитками могут быть добавлены дополнительно при брониров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Tourdate">
    <w:name w:val="Tour-date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mrcssattr">
    <w:name w:val="Msonormalmrcssattr_mr_css_attr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mrcssattr">
    <w:name w:val="Msonormalmrcss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normalmrcssattrmrcssattrmrcssattr">
    <w:name w:val="Msonormalmrcssattrmrcssattr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firmation">
    <w:name w:val="Confirmation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ignoff">
    <w:name w:val="Signoff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5:00Z</dcterms:created>
  <dc:creator>Леванова</dc:creator>
  <dc:description/>
  <dc:language>en-US</dc:language>
  <cp:lastModifiedBy>Евгения</cp:lastModifiedBy>
  <dcterms:modified xsi:type="dcterms:W3CDTF">2024-11-14T09:43:00Z</dcterms:modified>
  <cp:revision>3</cp:revision>
  <dc:subject/>
  <dc:title/>
</cp:coreProperties>
</file>